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PROVA  DI  MATEMATICA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Osserva i seguenti numer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</w:t>
      </w:r>
      <w:r>
        <w:rPr>
          <w:rFonts w:cs="Times New Roman" w:ascii="Times New Roman" w:hAnsi="Times New Roman"/>
          <w:sz w:val="36"/>
        </w:rPr>
        <w:t>5   e    1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ono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</w:t>
      </w:r>
      <w:r>
        <w:rPr>
          <w:rFonts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 xml:space="preserve">A.     Ugual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B.     Divers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5 è più grande di  15 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  </w:t>
      </w:r>
      <w:r>
        <w:rPr/>
        <w:t>Osserva i seguenti numer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</w:t>
      </w:r>
      <w:r>
        <w:rPr/>
        <w:t xml:space="preserve">6    e      6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A.    Uguali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B.    Diversi</w:t>
      </w:r>
    </w:p>
    <w:p>
      <w:pPr>
        <w:pStyle w:val="TextBody"/>
        <w:ind w:left="720" w:hanging="0"/>
        <w:rPr/>
      </w:pPr>
      <w:r>
        <w:rPr/>
        <w:t xml:space="preserve">           </w:t>
      </w:r>
    </w:p>
    <w:p>
      <w:pPr>
        <w:pStyle w:val="TextBody"/>
        <w:ind w:left="720" w:hanging="0"/>
        <w:rPr/>
      </w:pPr>
      <w:r>
        <w:rPr/>
        <w:t xml:space="preserve">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ai l’addizione 5  + 3 . Quale sarà il suo risultato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A.    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B.    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ai  l’ addizione 7 + 11 . Quale sarà il suo           risultato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A.  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B.  10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18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 è il numero precedente di  7 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  </w:t>
      </w:r>
      <w:r>
        <w:rPr>
          <w:rFonts w:cs="Times New Roman" w:ascii="Times New Roman" w:hAnsi="Times New Roman"/>
          <w:sz w:val="36"/>
        </w:rPr>
        <w:t>A.    6</w:t>
      </w:r>
      <w:r>
        <w:rPr>
          <w:rFonts w:cs="Times New Roman" w:ascii="Times New Roman" w:hAnsi="Times New Roman"/>
          <w:b/>
          <w:bCs/>
          <w:sz w:val="36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  </w:t>
      </w:r>
      <w:r>
        <w:rPr>
          <w:rFonts w:cs="Times New Roman" w:ascii="Times New Roman" w:hAnsi="Times New Roman"/>
          <w:sz w:val="36"/>
        </w:rPr>
        <w:t>B.    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 è il numero successivo di 10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A.  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B.   1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 xml:space="preserve">C.   11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sserva la seguente sequenza di numer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  -  2  -  3  -  4  -  ___  -  6  -  7  -  8  - 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Quale numero manca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A. 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 xml:space="preserve">B.  9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C.  4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e tra le seguenti frasi è  Vera ?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10  è più grande  8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10  è più piccolo 8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</w:t>
      </w:r>
      <w:r>
        <w:rPr>
          <w:rFonts w:cs="Times New Roman" w:ascii="Times New Roman" w:hAnsi="Times New Roman"/>
          <w:sz w:val="36"/>
        </w:rPr>
        <w:t>10  è uguale a 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e tra i seguenti numeri è  più piccolo di  5 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 </w:t>
      </w:r>
      <w:r>
        <w:rPr>
          <w:rFonts w:cs="Times New Roman" w:ascii="Times New Roman" w:hAnsi="Times New Roman"/>
          <w:sz w:val="36"/>
          <w:lang w:val="de-DE"/>
        </w:rPr>
        <w:t xml:space="preserve">A.  </w:t>
      </w:r>
      <w:r>
        <w:rPr>
          <w:rFonts w:cs="Times New Roman" w:ascii="Times New Roman" w:hAnsi="Times New Roman"/>
          <w:sz w:val="36"/>
        </w:rPr>
        <w:t xml:space="preserve">4 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 </w:t>
      </w:r>
      <w:r>
        <w:rPr>
          <w:rFonts w:cs="Times New Roman" w:ascii="Times New Roman" w:hAnsi="Times New Roman"/>
          <w:sz w:val="36"/>
        </w:rPr>
        <w:t>B . 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 </w:t>
      </w:r>
      <w:r>
        <w:rPr>
          <w:rFonts w:cs="Times New Roman" w:ascii="Times New Roman" w:hAnsi="Times New Roman"/>
          <w:sz w:val="36"/>
        </w:rPr>
        <w:t>C.  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0.  Quale tra le seguenti sequenze è  FALSA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6"/>
        </w:rPr>
        <w:t xml:space="preserve">        </w:t>
      </w:r>
      <w:r>
        <w:rPr>
          <w:rFonts w:cs="Times New Roman" w:ascii="Times New Roman" w:hAnsi="Times New Roman"/>
          <w:sz w:val="36"/>
        </w:rPr>
        <w:t xml:space="preserve">A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1 – 2 – 3 – 4 – 5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 xml:space="preserve">B.   5 – 6 – 7 – 8 – 9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 xml:space="preserve">C.   3 – 5 –7  - 8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1. Quanti cerchi ci sono nel pesc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6125210" cy="288163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011" r="-4" b="2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A. 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B. 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 xml:space="preserve">C.  2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2. Quante sono le seguenti pallin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5"/>
        <w:ind w:left="360" w:hanging="0"/>
        <w:rPr/>
      </w:pPr>
      <w:r>
        <w:rPr/>
        <w:t>O  O  O  O  O  O  O  O  O  O  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A.   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 xml:space="preserve">B.   11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 xml:space="preserve">C.   17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3.  Osserva la seguente figu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371600" cy="1257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e è il suo nom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A.  Triango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B.  Quadr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C.   Cerchi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4. Quante dita ha una mano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 xml:space="preserve">A.   6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B.  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C.  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15. Quanti cerchi vedi nel disegno ? 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6104255" cy="41783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555" r="-4" b="2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A.   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 xml:space="preserve">B.     4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</w:t>
      </w:r>
      <w:r>
        <w:rPr>
          <w:rFonts w:cs="Times New Roman" w:ascii="Times New Roman" w:hAnsi="Times New Roman"/>
          <w:sz w:val="36"/>
        </w:rPr>
        <w:t>C.     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490"/>
        </w:tabs>
        <w:ind w:left="2490" w:hanging="87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670"/>
        </w:tabs>
        <w:ind w:left="2670" w:hanging="78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130"/>
        </w:tabs>
        <w:ind w:left="2130" w:hanging="78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1950"/>
        </w:tabs>
        <w:ind w:left="195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cs="Aria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7:00Z</dcterms:created>
  <dc:creator>Giuliana Dott. Alessandro</dc:creator>
  <dc:description/>
  <cp:keywords/>
  <dc:language>en-US</dc:language>
  <cp:lastModifiedBy>INValSI</cp:lastModifiedBy>
  <cp:lastPrinted>2005-11-27T11:16:00Z</cp:lastPrinted>
  <dcterms:modified xsi:type="dcterms:W3CDTF">2006-10-12T09:26:00Z</dcterms:modified>
  <cp:revision>3</cp:revision>
  <dc:subject/>
  <dc:title>Rilevazione degli apprendimenti</dc:title>
</cp:coreProperties>
</file>